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SEPTEMBER 21, 2011</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Councilman Alan Boulan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Director of Operations Jamie MacFarla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rPr>
      </w:pPr>
      <w:r>
        <w:rPr>
          <w:rFonts w:cs="Univers;Arial" w:ascii="Univers;Arial" w:hAnsi="Univers;Arial"/>
        </w:rPr>
        <w:t>Town Council Reports:</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rPr>
        <w:tab/>
        <w:tab/>
        <w:t>Councilwoman Wierzbowski – “We have been contacted by Schenectady County with regards to the recent natural disasters we have been experiencing, there will be a meeting that we will be attending on September 27</w:t>
      </w:r>
      <w:r>
        <w:rPr>
          <w:rFonts w:cs="Univers;Arial" w:ascii="Univers;Arial" w:hAnsi="Univers;Arial"/>
          <w:vertAlign w:val="superscript"/>
        </w:rPr>
        <w:t>th</w:t>
      </w:r>
      <w:r>
        <w:rPr>
          <w:rFonts w:cs="Univers;Arial" w:ascii="Univers;Arial" w:hAnsi="Univers;Arial"/>
        </w:rPr>
        <w:t xml:space="preserve"> at 1:00 pm at the South Schenectady Fire House.  FEMA and the State Office of Emergency Management will be there.  It is going to be an informational meeting to help us learn how to submit for reimbursement for any expenses that we have incurred and the form of submission.  Hopefully we can get some funds for our infrastructure that was damaged.”</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The following people exercised the privilege of the floor:</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rPr>
        <w:tab/>
        <w:tab/>
        <w:t>Adolph Zeglen, 213 Sunnyside Rd, stated that the Board has to do something about property tax.  He stated that he is 82 years old and that his school tax bill is $1,607.00, property tax is $1,700.00 and that his total income for the year is $21,482.00.</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He asked the Board to think about eliminating the property tax.</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No one else wished to speak; Supervisor closed the privilege of the floor.</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Supervisor’s Comments:</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shared the following informatio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 xml:space="preserve">We received information that the State has announced 8 million dollars in a household appliance program for those victims affected by the flood.  It is called The American Recovery and Investment Act to offset the cost of replacing their appliances damaged during the flood.  There is a link on our website at </w:t>
      </w:r>
      <w:hyperlink r:id="rId2">
        <w:r>
          <w:rPr>
            <w:rStyle w:val="InternetLink"/>
            <w:rFonts w:cs="Univers;Arial" w:ascii="Univers;Arial" w:hAnsi="Univers;Arial"/>
          </w:rPr>
          <w:t>www.townofglenville.org</w:t>
        </w:r>
      </w:hyperlink>
      <w:r>
        <w:rPr>
          <w:rFonts w:cs="Univers;Arial" w:ascii="Univers;Arial" w:hAnsi="Univers;Arial"/>
        </w:rPr>
        <w:t xml:space="preserve">. </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rPr>
        <w:tab/>
        <w:tab/>
        <w:t>We received information from the Department of Transportation (DOT) regarding the Glenridge Road project.  Glenridge Road will be closed to traffic from Bradt Road down to the underpass at Bruce Drive in Alplaus.  Local traffic only will be allowed through there starting September 26</w:t>
      </w:r>
      <w:r>
        <w:rPr>
          <w:rFonts w:cs="Univers;Arial" w:ascii="Univers;Arial" w:hAnsi="Univers;Arial"/>
          <w:vertAlign w:val="superscript"/>
        </w:rPr>
        <w:t>th</w:t>
      </w:r>
      <w:r>
        <w:rPr>
          <w:rFonts w:cs="Univers;Arial" w:ascii="Univers;Arial" w:hAnsi="Univers;Arial"/>
        </w:rPr>
        <w:t xml:space="preserve"> for at least one week.</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Oktoberfest will be on October 1</w:t>
      </w:r>
      <w:r>
        <w:rPr>
          <w:rFonts w:cs="Univers;Arial" w:ascii="Univers;Arial" w:hAnsi="Univers;Arial"/>
          <w:vertAlign w:val="superscript"/>
        </w:rPr>
        <w:t>st</w:t>
      </w:r>
      <w:r>
        <w:rPr>
          <w:rFonts w:cs="Univers;Arial" w:ascii="Univers;Arial" w:hAnsi="Univers;Arial"/>
        </w:rPr>
        <w:t xml:space="preserve"> from 12:00 to 9:00 pm.  We anticipate it to be bigger and better than last year.  This is all paid for by sponsors, no cost to the Tow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The budget that was turned in by the Department Heads comes in at about a 12% levy (12% - general fund; 14% - town outside village; 8% highway).  I have been meeting with Department Heads, Jamie, Mike Cuevas, George and Pat Aragosa and we are moving in the right direction, we now have it as it stands today this is not the proposed budget yet, this is still a work in progress, but it is down to 5.7% with 6.2% in the general, 7.2% in the Village outside and about 1.9% in the highway.</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There is a lot of work to do though to get it under 2%.  There is going to be a lot of pain in this budget to get it there.  My intention is to deliver less then a 2% tax cap.  Not because the Governor said it was what we should do, but because it’s what our people in this Town want us to do.  It is clear by the communications that I receive that they want the cap to be respected; they don’t want service cuts, so those things are apparently in conflict with each other.  The message to the residents, a message to the employees and a message to the Board is at least in the work that I am doing, I have put together a two (2) page list of cuts.  It is going to be painful, it is going to be painful to everybody but the pain is going to be spread equally and evenly and everybody is going to have to take a little piece of it.  It is not the budget I would have wanted to propose but it is the reality of the world that we are living in that we need to get to where we need to get in this particular budget.</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After it is delivered to the Board, the Board will have an opportunity to look at some of this stuff; we talked about how we want to invest in paving, how we want to invest in cars and trucks and other things we want to purchase but still get to where we need to be.  I anticipate having a tax levy that is under 2% in the budget deliver to you by the 30</w:t>
      </w:r>
      <w:r>
        <w:rPr>
          <w:rFonts w:cs="Univers;Arial" w:ascii="Univers;Arial" w:hAnsi="Univers;Arial"/>
          <w:vertAlign w:val="superscript"/>
        </w:rPr>
        <w:t>th</w:t>
      </w:r>
      <w:r>
        <w:rPr>
          <w:rFonts w:cs="Univers;Arial" w:ascii="Univers;Arial" w:hAnsi="Univers;Arial"/>
        </w:rPr>
        <w:t>.”</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Councilman Ramotar – “With that under 2% what are some major cuts that you see happening if we were to do that?”</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 “Clearly we have to look at staffing and we have talked about ways of reutilizing our staff in different ways, realigning departments.  I think it will be a cultural shift in a lot of ways and I think it will be a significant change on how the Town conducts business.  We talked a lot with the Highway Superintendent, Tom Coppola and a lot of work is in his budget that we might have to defer.  We talked about the community programs that we support and what we might have to do there.  There is a whole variety of lines that we have to start looking at and that’s what we are going to have to try and think what else we…how we finance certain things, how we do certain things.  We did get some savings in our health care lines so that’s good and we appreciate the unions helping us, partnering with us and helping us to get to that level.  We anticipate our health insurance increase to be much lower than it has been in the past because of the savings we achieved in negotiations.  That’s a bright spot and that might offset some of the things that would otherwise be more painful.”</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Councilman Ramotar – “In terms of services being, where it would be very noticeable, cut, if that is what we hear at the next meeting what would you think?”</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 “I think that is going to fall on the department heads to figure out how they manage what ever budget is presented to them.  The Highway Superintendent and I have talked about how he might have to do things differently.  One of his plows is shot so that is one less plow that we have to plow roads.  One less than we had last year and so if we don’t buy a new plow there are services…we can’t create magic here and unfortunately I think that is what a lot of people are expecting but it might take a little longer to complete plow routes.  We might have to trim a little out of the salt line and hopefully make it last a little bit longer and add a little bit of sand.  We are going to have to get creative.  Those are the most immediate services cuts that somebody might see.  It is all going to be on the department heads to manage the budget that they are give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Councilwoman Wierzbowski – “I would just hope that our residents do take advantage of the information that we have presented so far.  We have had two (2) budget forums and resident attendance was rather low and it’s really hard to try to explain all of the things that impact our budget.  There’s many line items that we don’t have any control over and when we trim things out it’s quite scary as far as where you see the cost increases coming as far as health insurance with unfunded mandates or maybe it is directed by the State as far as our retirement costs that we have to pay, we don’t have any control over that and when this 2% tax cap was past I don’t understand why there was no impetus to change the way the State does business as well.  This is the State coming down on the local governments who are much leaner and much more efficient then the State and holding this limit on us that in my opinion is completely unrealistic.  It’s not doable in this day and age.  When a 1% tax increase for us is $50,000 increase in our revenue and we have a 16 million dollar budget.  I just don’t know when you have $400,000 in contributions to the State how we are supposed to make that up.  I would encourage our residents to go on our website, call us, email us, talk to us and we will explain everything we can the best we can, if we don’t have an answer we will get it for you.  Knowledge is the one thing that we have to give as far as what we are trying to do with so little.”</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 “We have about $600,000 in new costs that includes the pension increase, the health insurance increase and the wage increase.  So that’s $600,000 in new costs just waking up saying “good-morning” it’s a new day.  The tax cap allows us to raise the levy by another $100,000 so by my quick math in my head we have about a $500,000 gap.  When you think about that you think okay what is the towns’ revenue?  Sales tax is the #1 line and in Schenectady County, unfortunately, towns don’t share in increases like they do in Saratoga County.  The gentleman that talked about not having a town tax, in Saratoga County some towns can do that because they get so much in sales tax, we don’t share in that same level that other town’s do across the State.  We get a flat sales tax, whether it is good times and if it’s bad times we get our flat sales tax.  That stays constant although our expenses are going up by $600,000 our major revenue lines are staying constant.  The next major line, mortgage tax, which has historically been about one million dollars a year in revenue to this town, has steadily dropped over ten years to about $500,000; that’s a loss of about $500,000 in mortgage tax.  It does not help that the County IDA forgives mortgage tax payment when businesses come in here but the fact is nobody is buying houses the way they use to so that’s a revenue line that is drying up for the Town.  You look at our fines and fees, apparently everybody in Glenville has stopped speeding or something is happening because we have taken a pretty good drop in our court fees.  We are about $50,000 off from what we have collected in the past.  So all of the revenue lines are dropping; that leaves one other place to go and that is the property tax levy but with the cap that’s $100,000 so we have got to manage $500,000 in new cost against that reality.  You can’t do that without making some very, very difficult decisions, not decisions you would have made otherwise, not decisions you want to make but unfortunately that is the basic math of it.</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My goal is to stay under the cap.  The others are to reduce the fund balance that to me is the most critical, structural, deficiency we have in our budget.  We are dependent like a drug on this fund balance that will not replenish in a world where we are capped by a tax cap and the revenues are dropping and expenses are increasing.  It will not replenish and unless we get ourselves to break that dependency slowly we are in trouble.  We need to continue our investments in economic development.  I believe that is critically important over the course of a long term to make sure we are doing what we are doing below the tax base in the town.  We need to protect our services.”</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moved ahead with the agenda items.</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b/>
        </w:rPr>
        <w:t>Discussio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ab/>
        <w:t>Supervisor Koetzle – “This resolution is only meant to give the Board a tool if they need to override the tax cap for whatever reason.  This is a necessary step in that process.  This does not mean that anyone is going to override the cap or that it is thinking about overriding the tax cap it just means we need to go through a process so the Board has this as a tool at its disposal if so needed at the time of adoption of the budget.”</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864" w:leader="none"/>
        </w:tabs>
        <w:jc w:val="center"/>
        <w:rPr>
          <w:rFonts w:ascii="Arial" w:hAnsi="Arial" w:cs="Arial"/>
          <w:b/>
          <w:b/>
          <w:u w:val="single"/>
        </w:rPr>
      </w:pPr>
      <w:r>
        <w:rPr>
          <w:rFonts w:cs="Arial" w:ascii="Arial" w:hAnsi="Arial"/>
          <w:b/>
          <w:u w:val="single"/>
        </w:rPr>
      </w:r>
    </w:p>
    <w:p>
      <w:pPr>
        <w:pStyle w:val="Normal"/>
        <w:tabs>
          <w:tab w:val="clear" w:pos="720"/>
          <w:tab w:val="left" w:pos="864" w:leader="none"/>
        </w:tabs>
        <w:jc w:val="center"/>
        <w:rPr>
          <w:rFonts w:ascii="Arial" w:hAnsi="Arial" w:cs="Arial"/>
          <w:b/>
          <w:b/>
          <w:u w:val="single"/>
        </w:rPr>
      </w:pPr>
      <w:r>
        <w:rPr>
          <w:rFonts w:cs="Arial" w:ascii="Arial" w:hAnsi="Arial"/>
          <w:b/>
          <w:u w:val="single"/>
        </w:rPr>
      </w:r>
    </w:p>
    <w:p>
      <w:pPr>
        <w:pStyle w:val="Normal"/>
        <w:tabs>
          <w:tab w:val="clear" w:pos="720"/>
          <w:tab w:val="left" w:pos="864" w:leader="none"/>
        </w:tabs>
        <w:jc w:val="center"/>
        <w:rPr>
          <w:rFonts w:ascii="Arial" w:hAnsi="Arial" w:cs="Arial"/>
          <w:b/>
          <w:b/>
          <w:u w:val="single"/>
        </w:rPr>
      </w:pPr>
      <w:r>
        <w:rPr>
          <w:rFonts w:cs="Arial" w:ascii="Arial" w:hAnsi="Arial"/>
          <w:b/>
          <w:u w:val="single"/>
        </w:rPr>
      </w:r>
    </w:p>
    <w:p>
      <w:pPr>
        <w:pStyle w:val="Normal"/>
        <w:tabs>
          <w:tab w:val="clear" w:pos="720"/>
          <w:tab w:val="left" w:pos="864" w:leader="none"/>
        </w:tabs>
        <w:jc w:val="center"/>
        <w:rPr>
          <w:rFonts w:ascii="Arial" w:hAnsi="Arial" w:cs="Arial"/>
          <w:b/>
          <w:b/>
          <w:u w:val="single"/>
        </w:rPr>
      </w:pPr>
      <w:r>
        <w:rPr>
          <w:rFonts w:cs="Arial" w:ascii="Arial" w:hAnsi="Arial"/>
          <w:b/>
          <w:u w:val="single"/>
        </w:rPr>
      </w:r>
    </w:p>
    <w:p>
      <w:pPr>
        <w:pStyle w:val="Normal"/>
        <w:tabs>
          <w:tab w:val="clear" w:pos="720"/>
          <w:tab w:val="left" w:pos="864" w:leader="none"/>
        </w:tabs>
        <w:jc w:val="center"/>
        <w:rPr>
          <w:rFonts w:ascii="Arial" w:hAnsi="Arial" w:cs="Arial"/>
          <w:b/>
          <w:b/>
          <w:u w:val="single"/>
        </w:rPr>
      </w:pPr>
      <w:r>
        <w:rPr>
          <w:rFonts w:cs="Arial" w:ascii="Arial" w:hAnsi="Arial"/>
          <w:b/>
          <w:u w:val="single"/>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39-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man Pytlovany</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woman Wierzbowski</w:t>
      </w:r>
    </w:p>
    <w:p>
      <w:pPr>
        <w:pStyle w:val="Normal"/>
        <w:tabs>
          <w:tab w:val="clear" w:pos="720"/>
          <w:tab w:val="left" w:pos="864" w:leader="none"/>
        </w:tabs>
        <w:rPr>
          <w:rFonts w:ascii="Arial" w:hAnsi="Arial" w:cs="Arial"/>
          <w:b/>
          <w:b/>
        </w:rPr>
      </w:pPr>
      <w:r>
        <w:rPr>
          <w:rFonts w:cs="Arial" w:ascii="Arial" w:hAnsi="Arial"/>
          <w:b/>
        </w:rPr>
      </w:r>
    </w:p>
    <w:p>
      <w:pPr>
        <w:pStyle w:val="Normal"/>
        <w:autoSpaceDE w:val="true"/>
        <w:rPr/>
      </w:pPr>
      <w:r>
        <w:rPr>
          <w:rFonts w:cs="Arial" w:ascii="Arial" w:hAnsi="Arial"/>
          <w:b/>
        </w:rPr>
        <w:tab/>
        <w:tab/>
        <w:t xml:space="preserve">WHEREAS, </w:t>
      </w:r>
      <w:r>
        <w:rPr>
          <w:rFonts w:cs="Arial" w:ascii="Arial" w:hAnsi="Arial"/>
          <w:bCs/>
        </w:rPr>
        <w:t xml:space="preserve">a local law to override the tax levy limit established in General Municipal Law §3-C is being proposed as Local Law No.3 – 2011, a copy of which is attached hereto, was introduced at this meeting by a member of the Town Board of the Town of Glenville; and </w:t>
      </w:r>
    </w:p>
    <w:p>
      <w:pPr>
        <w:pStyle w:val="Normal"/>
        <w:tabs>
          <w:tab w:val="clear" w:pos="720"/>
          <w:tab w:val="left" w:pos="864" w:leader="none"/>
        </w:tabs>
        <w:rPr>
          <w:rFonts w:ascii="Arial" w:hAnsi="Arial" w:cs="Arial"/>
          <w:bCs/>
        </w:rPr>
      </w:pPr>
      <w:r>
        <w:rPr>
          <w:rFonts w:cs="Arial" w:ascii="Arial" w:hAnsi="Arial"/>
          <w:bCs/>
        </w:rPr>
      </w:r>
    </w:p>
    <w:p>
      <w:pPr>
        <w:pStyle w:val="Normal"/>
        <w:tabs>
          <w:tab w:val="left" w:pos="720" w:leader="none"/>
          <w:tab w:val="left" w:pos="1440" w:leader="none"/>
        </w:tabs>
        <w:rPr/>
      </w:pPr>
      <w:r>
        <w:rPr>
          <w:rFonts w:cs="Arial" w:ascii="Arial" w:hAnsi="Arial"/>
        </w:rPr>
        <w:tab/>
        <w:tab/>
      </w:r>
      <w:r>
        <w:rPr>
          <w:rFonts w:cs="Arial" w:ascii="Arial" w:hAnsi="Arial"/>
          <w:b/>
          <w:bCs/>
        </w:rPr>
        <w:t xml:space="preserve">WHEREAS, </w:t>
      </w:r>
      <w:r>
        <w:rPr>
          <w:rFonts w:cs="Arial" w:ascii="Arial" w:hAnsi="Arial"/>
        </w:rPr>
        <w:t xml:space="preserve">the Town Board wishes to hold a public hearing with respect to the adoption of said Local Law;  </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ab/>
        <w:tab/>
      </w:r>
      <w:r>
        <w:rPr>
          <w:rFonts w:cs="Arial" w:ascii="Arial" w:hAnsi="Arial"/>
          <w:b/>
        </w:rPr>
        <w:t xml:space="preserve">NOW, THEREFORE, BE IT RESOLVED, </w:t>
      </w:r>
      <w:r>
        <w:rPr>
          <w:rFonts w:cs="Arial" w:ascii="Arial" w:hAnsi="Arial"/>
        </w:rPr>
        <w:t>that a public hearing be held by the Town Board of the Town of Glenville with respect to the adoption of the aforesaid Local Law at 7:30 PM on October 5, 2011, at the Glenville Municipal Center, 18 Glenridge Road, Glenville, New York, and it is further</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Cs/>
        </w:rPr>
      </w:pPr>
      <w:r>
        <w:rPr>
          <w:rFonts w:cs="Arial" w:ascii="Arial" w:hAnsi="Arial"/>
        </w:rPr>
        <w:tab/>
        <w:tab/>
      </w:r>
      <w:r>
        <w:rPr>
          <w:rFonts w:cs="Arial" w:ascii="Arial" w:hAnsi="Arial"/>
          <w:b/>
        </w:rPr>
        <w:t>RESOLVED</w:t>
      </w:r>
      <w:r>
        <w:rPr>
          <w:rFonts w:cs="Arial" w:ascii="Arial" w:hAnsi="Arial"/>
        </w:rPr>
        <w:t xml:space="preserve"> that the Town Clerk is hereby authorized and directed to cause public notice of said hearing to be given as provided by law.</w:t>
      </w:r>
    </w:p>
    <w:p>
      <w:pPr>
        <w:pStyle w:val="Normal"/>
        <w:tabs>
          <w:tab w:val="left" w:pos="720" w:leader="none"/>
          <w:tab w:val="left" w:pos="1440" w:leader="none"/>
        </w:tabs>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Ayes:</w:t>
        <w:tab/>
      </w:r>
      <w:r>
        <w:rPr>
          <w:rFonts w:cs="Arial" w:ascii="Arial" w:hAnsi="Arial"/>
        </w:rPr>
        <w:t>Councilmen Pytlovany, Ramotar, Councilwoman Wierzbowski 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Councilman Boulant</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40-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August, 2011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ssessor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Dog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conomic Development &amp; Plann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Water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tab/>
      </w:r>
      <w:r>
        <w:rPr>
          <w:rFonts w:cs="Univers;Arial" w:ascii="Univers;Arial" w:hAnsi="Univers;Arial"/>
          <w:bCs/>
          <w:spacing w:val="-3"/>
        </w:rPr>
        <w:t>Councilmen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r>
      <w:r>
        <w:rPr>
          <w:rFonts w:cs="Univers;Arial" w:ascii="Univers;Arial" w:hAnsi="Univers;Arial"/>
          <w:bCs/>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41-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woman Wierzbowski</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regular meetings held on August 24 and September 7, 2011 are hereby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rPr>
      </w:pPr>
      <w:r>
        <w:rPr>
          <w:rFonts w:cs="Univers;Arial" w:ascii="Univers;Arial" w:hAnsi="Univers;Arial"/>
          <w:b/>
        </w:rPr>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pPr>
      <w:r>
        <w:rPr>
          <w:rFonts w:cs="Univers;Arial" w:ascii="Univers;Arial" w:hAnsi="Univers;Arial"/>
        </w:rPr>
        <w:tab/>
        <w:t>Supervisor Koetzle asked for a motion to adjourn; motion to adjourn was Moved by Councilman Pytlovany; Seconded by Councilwoman Wierzbowski, everyone being in favor the meeting was adjourned at 7:52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9-2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8:00Z</dcterms:created>
  <dc:creator>Linda Neals</dc:creator>
  <dc:description/>
  <cp:keywords/>
  <dc:language>en-US</dc:language>
  <cp:lastModifiedBy>admin</cp:lastModifiedBy>
  <cp:lastPrinted>2011-09-29T12:32:00Z</cp:lastPrinted>
  <dcterms:modified xsi:type="dcterms:W3CDTF">2011-10-10T14:18:00Z</dcterms:modified>
  <cp:revision>13</cp:revision>
  <dc:subject/>
  <dc:title>REGULAR MEETING OF THE TOWN BOARD</dc:title>
</cp:coreProperties>
</file>